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339"/>
      </w:tblGrid>
      <w:tr>
        <w:trPr>
          <w:trHeight w:val="150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magini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777365" cy="121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enominazione commercia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me commerciale d’uso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chi/Fioron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arietà botanica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cus car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ona di Origine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talia, Pugli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mperatura prodotto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 +2° C a +8° C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aratteristiche gener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 fichi devono esse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ni (sono esclusi i prodotti affetti da marciume o che presentano alterazioni tali da renderli inadatti al consumo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vi di attacchi di parassiti o di malattie, di segni visibili di muffa, di umidità esterna anormale, di odore e/o sapore estrane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uliti (privi di sostanze estranee visibili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Etichettatura sull’imball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 ciascuna cassetta sono riportate le seguenti indicazioni a mezzo di etichetta aderente e visibil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denominazione del prodotto e varietà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categoria (se previsto)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se calibrato (norme AGECONTROL), indicato il diametro minimo e massimo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pes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paese di origine ed eventualmente zona di produzione o denominazione nazionale regionale o local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indirizzo del fornitore (nominativo e indirizzo dell’azienda o dello stabilimento di produzione), codice fornitore, BNDO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. lotto di produzione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sposizioni relative all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esentazion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dizionamento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I fichi/fioroni devono essere condizionati in modo che sia garantita una protezione adeguata al prodotto con imballaggi privi di qualsiasi corpo estrane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esentazione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I fichi/fioroni possono essere presentati in uno dei seguenti mo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piccoli imballagg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posta in uno strato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ificazione merceologica e difetti ammessi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colorazione particolare dovuta al sole non costituisce un difet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° CATEGORIA (di buona qualità): colorazione tipica della varietà. Sono ammessi leggeri difetti di forma, di colorazione e leggerissime bruciature dal sole che interessino solo l’epidermid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° CATEGORIA (con caratteristiche qualitative di minima):  I siconi possono presentare leggeri difetti di forma, di colorazione e di sviluppo, lievi bruciature da sole sull’epidermide e  lievi segni di pressione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lleranz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librazion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per tutte le categorie, il 10% in peso della categoria inferio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alitativ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°: il 10% in numero o peso di prodotto non rispondente alle caratteristiche della categoria, ma rispondenti alla II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°: il 10% in numero o peso di prodotto non rispondente alle caratteristiche della categoria, né alle caratteristiche di minima, esclusi i frutti inadatti al consumo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etodo di Coltivazion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duzione Convenzional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6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otto derivante da agricoltura convenzionale, conforme a quanto previsto dalla vigente legislazione italiana in materia di fitofarmaci e buone pratiche agricole di coltivazione. Per i frutti importati da paesi diversi dall’Italia valgono le vigenti norme di armonizzazione comunitaria, relative ai residui di fitofarmaci ammessi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duzione da coltivazione tramite “Lotta Integrata”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6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odotto derivante da coltivazione secondo i principi “Lotta Integrata”,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 caratteristiche del prodotto e delle relative metodologie produttive vengono indicate nella fattispecie dal Disciplinare Regione Puglia vigente (comprese successive modifiche ed integrazioni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GM – Allergeni – Latti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l prodotto è OGM-FREE (assenza di organismi geneticamente modificati). E’ inserito nella lista degli allergeni come dalla Dir. CE 2003/89 del 10-11-03 e successivi aggiornamenti, pertanto viene gestito come da procedura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P_7.5 - Gestione Allergen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Non contiene lattice e non si utilizzano imballaggi o qualsivoglia materiale di confezionamento contenente latti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i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2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0"/>
      <w:gridCol w:w="5172"/>
      <w:gridCol w:w="1848"/>
    </w:tblGrid>
    <w:tr>
      <w:trPr>
        <w:trHeight w:val="390" w:hRule="atLeast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55445" cy="5461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7" r="-1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544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2"/>
              <w:szCs w:val="22"/>
            </w:rPr>
            <w:t> </w:t>
          </w:r>
        </w:p>
      </w:tc>
      <w:tc>
        <w:tcPr>
          <w:tcW w:w="51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ID7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Ed. 0 </w:t>
          </w:r>
        </w:p>
      </w:tc>
    </w:tr>
    <w:tr>
      <w:trPr>
        <w:trHeight w:val="390" w:hRule="atLeast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32"/>
              <w:szCs w:val="22"/>
            </w:rPr>
            <w:t>Scheda Tecnica Fichi/Fioroni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ev. 1</w:t>
          </w:r>
        </w:p>
      </w:tc>
    </w:tr>
    <w:tr>
      <w:trPr>
        <w:trHeight w:val="390" w:hRule="atLeast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el 07/03/2022</w:t>
          </w:r>
        </w:p>
      </w:tc>
    </w:tr>
    <w:tr>
      <w:trPr>
        <w:trHeight w:val="255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Eseguito da:</w:t>
          </w:r>
        </w:p>
      </w:tc>
      <w:tc>
        <w:tcPr>
          <w:tcW w:w="702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Q</w:t>
          </w:r>
        </w:p>
      </w:tc>
    </w:tr>
    <w:tr>
      <w:trPr>
        <w:trHeight w:val="255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Verificato da:</w:t>
          </w:r>
        </w:p>
      </w:tc>
      <w:tc>
        <w:tcPr>
          <w:tcW w:w="702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Q</w:t>
          </w:r>
        </w:p>
      </w:tc>
    </w:tr>
    <w:tr>
      <w:trPr>
        <w:trHeight w:val="255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pprovato da:</w:t>
          </w:r>
        </w:p>
      </w:tc>
      <w:tc>
        <w:tcPr>
          <w:tcW w:w="702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I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rpo">
    <w:name w:val="Testo corpo"/>
    <w:basedOn w:val="Normal"/>
    <w:qFormat/>
    <w:pPr>
      <w:spacing w:before="120" w:after="12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7:00Z</dcterms:created>
  <dc:creator>ggrossi</dc:creator>
  <dc:description/>
  <cp:keywords/>
  <dc:language>en-US</dc:language>
  <cp:lastModifiedBy>Utente Windows</cp:lastModifiedBy>
  <cp:lastPrinted>2020-06-20T10:19:00Z</cp:lastPrinted>
  <dcterms:modified xsi:type="dcterms:W3CDTF">2022-03-11T10:07:00Z</dcterms:modified>
  <cp:revision>8</cp:revision>
  <dc:subject/>
  <dc:title/>
</cp:coreProperties>
</file>